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МБДОУ № 16 «Ласточка» ст. Новорождественско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Журнал учета обращений субъектов персональных данных о выполнении их законных прав  в области защиты персональных данны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0"/>
        <w:gridCol w:w="1639"/>
        <w:gridCol w:w="1590"/>
        <w:gridCol w:w="2463"/>
        <w:gridCol w:w="1924"/>
        <w:gridCol w:w="2262"/>
        <w:gridCol w:w="2262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запрашивающем лице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 обращения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лучения информации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предоставлении или отказе в предоставлении информации, СПОСОБА ПРЕДОСТАВЛЕНИЯ ИНФОРМАЦИИ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ередачи/отказа в предоставлении информации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запрашивающего лица С РАСШИФРОВКОЙ ФИО)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ответственного сотрудника С РАСШИФРОВКОЙ ФИО)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46:00Z</dcterms:created>
  <dc:creator>Иван</dc:creator>
  <dc:description/>
  <cp:keywords/>
  <dc:language>en-US</dc:language>
  <cp:lastModifiedBy>RePack by SPecialiST</cp:lastModifiedBy>
  <dcterms:modified xsi:type="dcterms:W3CDTF">2015-04-10T08:51:00Z</dcterms:modified>
  <cp:revision>3</cp:revision>
  <dc:subject/>
  <dc:title/>
</cp:coreProperties>
</file>